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«Камелия у моря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«Камелия у моря»» расположен в городе Судак. Этот отель находится в пешей доступности от центра города.В отелеНа территории отеля предоставляется доступ в интернет. Если вы приехали на автомобиле, к вашим услугам парковка. В отеле есть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добства для барбекю, Бесплатный Wi-Fi, Трансфер от/до аэропорта, Кондиционер, Номера для некурящих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Таврическая, д. 99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