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ск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Каскад является популярным выбором среди туристов, посещающих Кисловодск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Транспортные услуги, место для курения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Кисловодск, остановившись в Гостевой дом Каскад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Врач, Wi-Fi, Доступ в интернет, Трансфер от/до аэропорта, Бесплатный трансфер от/до жд вокзала, Круглосуточная стойка регистрации, Места для курения, Номера для некурящих, Отель для некурящих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ии Перовской 37-39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