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с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skad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аскад Хаус» находится в городе Исаково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Кухня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Удобства для барбекю, Площадка для пикника, Пинг-понг, Wi-Fi, Доступ в интернет, Бесплатный трансфер, Трансфер от аэропорта, Круглосуточная стойка регистрации, Люкс для новобрачных, Номера для некурящих, Номера со звукоизоляцией, Отопление, Стиральная машина, Ускоренная регистрация заезда и выезда, Услуги консьержа, Чистка обуви, Сад, Терраса, Номера для курящих, Индивидуальная регистрация заезда и отъезда, Терраса для загара, Упакованные ланчи, Курение запрещено на всей территории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aya 21а, Ис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