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vik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викко» расположен в живописном центре города Камен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ka 186422 Russia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