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лаших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Класс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Классик находится в городе Балашиха. Этот отель находится в 3 км от центра города.В отелеПосетителей, которые хотят отдохнуть и расслабиться, ждет бар с вкусными коктейлями и другими напитками. На территории отеля предоставляется доступ в интернет. Для тех, кто путешествует на автомобиле, имеется парковка. Также к вашим услугам обслуживание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Снэк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Утюг, Массаж, Караоке, Рыбалка, Подходит для проведения праздничных мероприятий, Wi-Fi, Доступ в интернет, Трансфер, Номера со звукоизоляцией, Охра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лковская улица, д.2 В, Балаших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