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peche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печеский» находится в городе Краснодар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oy Proezd 3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