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орской Коне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Морской Конек» находится в городе Петрозаводск. Этот отель находится в 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овая баня, Сауна, Библиотека, Площадка для пикника, Рыбалка, Wi-Fi, Номера для некурящих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ычагина 37Б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