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кты-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Бан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Банном находится в 31 км от центра города Магнитогорск.В отеле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Магазины, Стиральная машин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лнечная улица, д.40/1к2, Якты-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