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Kropotkina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на Кропоткина является популярным выбором среди туристов, посещающих Краснодар, будь то осмотр достопримечательностей или просто недолгая остановка проездом. Отель предлагает гостям широкий выбор услуг и удобств, для обеспечения максимального комфорта. В отеле вы можете воспользоваться такими услугами, как круглосуточная стойка регистрации, услуги прачечной, место для курения, благодаря которым, вы сможете отлично отдохнуть. Дизайн и обстановка в номерах располагает гостей к уютному домашнему отдыху, некоторые номера включают такие услуги, как джакузи, кондиционер, отопление, письменный стол, балкон/терраса. Отель предлагает широкий спектр услуг для отдыха. Откройте для себя все, что может предложить Краснодар, остановившись в Гостевой дом на Кропоткина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Полотенца для пляжа/бассейна, Wi-Fi, Кондиционер, Круглосуточная стойка регистрации, Номера для некурящих, Отопление, Ускоренная регистрация заезда и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opotkina 35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этом объекте нельзя устраивать девичники, мальчишники и подобные вечерин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