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епо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Любец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Гостевой Дом на Любецкой , чтобы открыть для себя прекрасные места в Череповец. Обладая полным спектром услуг, отель предлагает гостям комфортное проживание. Воспользуйтесь такими услугами, как круглосуточная стойка регистрации, услуги прачечной, сейф, торговый автомат, место для курения. Номера оснащены всеми современными удобствами, в том числе: отопление, балкон/терраса, ЖК телевизор/плазменный ТВ, фен, общая ванная комната. Отель предлагает широкий спектр услуг для отдыха. Удобство и комфорт делает Гостевой Дом на Любецкой идеальным выбором, для вашего пребывания в Череповец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Торговый автомат с закусками/напитками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Запирающийся шкафчик, Услуга «звонок - будильник», Утюг, Полотенца для пляжа/бассейна, Удобства для барбекю, Площадка для пикника, Круглосуточная стойка регистрации, Номера для некурящих, Отопление, Охрана, Стиральная машина, Терраса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юбецкая улица 6, Черепов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