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аганрог </w:t>
      </w:r>
    </w:p>
    <w:p>
      <w:pPr>
        <w:pStyle w:val="Normal"/>
        <w:bidi w:val="0"/>
        <w:jc w:val="right"/>
        <w:rPr>
          <w:szCs w:val="32"/>
        </w:rPr>
      </w:pPr>
      <w:r>
        <w:rPr>
          <w:szCs w:val="32"/>
        </w:rPr>
        <w:t xml:space="preserve">Гостевой дом Надежд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адежда расположен в городе Таганрог. Этот отель находится в живописном центре города.В отелеНа территории отеля предоставляется доступ в интернет. В вашем распоряжении парковка. Гости могут воспользоваться трансфером от/до аэропорта. Сотрудники круглосуточной стойки регистрации будут рады помочь вам советом.Воспользуйтесь обслуживанием номеров, чтобы заказать вкусные блюда прямо в свой номер. Также к вашим услугам прачечная . Персонал стойки регистрации поможет вам с бронированием билетов на транспорт или культурные мероприя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Общая кухня, Возможен полный пансион, Возможен полупансион,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тюг, Полотенца для пляжа/бассейна, Аптечка первой помощи, Удобства для барбекю, Боулинг, Караоке, Площадка для пикника, Развлекательные мероприятия, Рыбалка, Подходит для проведения праздничных мероприятий, Площадка для барбекю, Wi-Fi, Доступ в интернет, Трансфер, Трансфер от аэропорта, Магазины, Компьютер, Кондиционер, Круглосуточная стойка регистрации, Люкс для новобрачных, Номера для аллергиков, Номера для некурящих, Номера со звукоизоляцией, Отель для некурящих, Отопление, Охрана, Стиральная машина, Сувенирный магазин, Ускоренная регистрация заезда и выезда, Услуги консьержа, Сад, Телевизор в лобби, Терраса, Номера для курящих, Ранняя регистрация заезда, Поздняя регистрация выезда, VIP-удобства в номере, Индивидуальная регистрация заезда и отъезда, Сушилка, Огнетушитель, Курение разрешено, Патио,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ехова, д. 156, Таганро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