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евский расположен в городе Ейск. Этот отель находится в 3 км от центра города.В о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Удобства для барбекю, Wi-Fi, Доступ в интернет, Кондиционер, Круглосуточная стойка регистрации, Номера для некурящих, Номера со звукоизоляцией, Стиральная машина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ереулок 19-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актный и уютный по-домашнему номер с телевизором, холодильником и кондиционером. Услуги и удобства: Кондиционер, Отопление, Москитная сетка, Шкаф/гардероб, Душ, Туалет, Ванная комната, Телевизор, Холодильник, Электрический чайник Бесплатный Wi-Fi во всех номерах. Площадь номера: 15 м² Кровати: 4 односпальные крова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актный и уютный по-домашнему номер с телевизором, холодильником и кондиционером. Услуги и удобства: Кондиционер, Отопление, Москитная сетка, Шкаф/гардероб, Душ, Туалет, Ванная комната, Телевизор, Холодильник, Электрический чайник Бесплатный Wi-Fi во всех номерах. Площадь номера: 15 м² Кровати: 4 односпа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 Бесплатная отмена бронирования возможна за 30 дней до даты заезда, в противном случа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