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ехар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ОР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Nord является популярным выбором среди туристов, посещающих Салехард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Круглосуточная стойка регистрации, трансфер до/из аэропорта, транспортные услуги, место для курения, общая зона отдыха/ТВ включены в список удобств, доступными для гостей. Отопление, письменный стол, ЖК телевизор/плазменный ТВ, телевидение спутниковое/кабельное, туалетные принадлежности можно найти в выбранных номерах. Отель предлагает широкий спектр услуг для отдыха. Hotel Nord является отличным выбором для изучения Салехард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Wi-Fi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ехард, ул. Богдана Кнунянца, д.16, Салеха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