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Оазис Суда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Oazis Guest House» находится в 2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алон красоты, Удобства для барбекю, Площадка для барбекю, Wi-Fi, Трансфер, Трансфер от аэропорта, Круглосуточная стойка регистрации, Номера со звукоизоляцией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Художников, д.4, Суд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ночи проживания, при отмене бронирования позднее, чем за 30 дней до заезда,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