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Palerm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Palermo» находится на центральной улице города Феодосии. Вблизи находятся основные достопримечательности города: галерея И.К. Айвазовского, музей А С. Грина и Краеведческий музей, а в пешей доступности Чёрное море.В отеле В гостевом доме есть номера для 2-4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Прокат велосипедов, Удобства для барбекю, Площадка для пикника, Площадка для барбекю, Wi-Fi, Доступ в интернет, Трансфер, Трансфер от аэропорта, Компьютер, Кондиционер, Круглосуточная стойка регистрации, Номера для некурящих, Отопление, Охрана, Стиральная машина, Ускоренная регистрация заезда и выезда, Сад, Телевизор в лобби, Терраса, Ранняя регистрация заезда, Поздняя регистрация выезда, Сушилка, Огнетушитель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 38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предоплату в размере стоимости 1 ночи проживания. При отмене возвратного бронирования позднее, чем за 14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