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аганро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Плотниковых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Плотниковых находится в 3 км от центра города Таганрог. Месторасположение гостевого дома позволит совместить работу и пляжный отдых на Азовском море, а также без дополнительных переездов осуществить пешие прогулки по старому городу и его историческим местам. В шаговой доступности расположены бизнес-офисы, муниципальные и государственные организации.В отелеЭто особняк, расположенный в центре Таганрога. Дом с художественной росписью стен построен в 2008 году в стиле архитектуры начала ХХ века, поэтому он вписывается в архитектурный ансамбль старого города. Гостевой дом имеет 5 уровней и башню, в которой установлены часы. Каждый час сопровождается перезвоном пяти малых колоколов и боем большого колокола отсчета часа.Доступ к Интернету в гостевом доме осуществляется по беспроводной технологии Wi-Fi.В конференц-зале есть всё необходимое для проведения заседаний, семинаров и тренингов.В кафе «СТАРЫЙ ГОРОД» гостям предлагается еда и живая музыка по вечерам. В банкетном зале регулярно проводятся свадьбы, корпоративы и другие праздники.В отеле имеется бар с вкусными коктейлями и другими напитками. При желании можно заказать трансфер от/до аэропорта. Если у вас возникнет вопрос вы всегда сможете обратиться к сотрудникам круглосуточной стойки регистрации.Также к вашим услугам обслуживание номеров. На всей территории отеля запрещено курение.Описание номеровКаждая комната имеет индивидуальный дизайн и оборудована душевой кабиной и санузлом. Также в комнатах есть кондиционер, холодильник, телефон и телевизо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Завтрак, Завтрак в номер, Кафе, Ресторан, 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Фен (по запросу), Услуга «звонок - будильник», Телефон, Утюг, Полотенца для пляжа/бассейна, Аптечка первой помощи, Прокат велосипедов, Развлекательные мероприятия, Рыбалка, Подходит для проведения праздничных мероприятий, Бесплатный Wi-Fi, Доступ в интернет, Трансфер, Трансфер от/до аэропорта, Банкомат, Кондиционер, Круглосуточная стойка регистрации, Люкс для новобрачных, Номера для некурящих, Номера со звукоизоляцией, Отель для некурящих, Отопление, Пресса, Сувенирный магазин, Телевизор в лобби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лавание на лодка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етровская, д.37 А, Таганро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