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iskiy Ug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айский уголок» находится в городе Феодосия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mashko St., 13A, Zheleznovodsk 357400 Russia, Железн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