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йзен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айзен Хаус находится в 1 км от центра города Зеленоград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еста для курения, Номера для некурящих, Террас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9 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