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е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Респект» находится в городе Пятигорск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уна, Удобства для барбекю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153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