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ивьера имеет идеальное расположение в Краснодар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срочный въезд/выезд, Wi-Fi интернет на территории отеля, услуга парковки всегда доступны для удобства гостей. Отдохните в комфортабельных номерах, с предложением таких услуг, как услуга будильник, кондиционер, отопление, телефон, доступны номера объединенные общей дверью. Отель предлагает широкий спектр услуг для отдыха. Гостевой Дом Ривьера сочетает в себе гостеприимство с прекрасной атмосферой, что сделает ваше пребывание в Краснода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kh Partizan Street 146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