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ивь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Ривьера» расположен в удобной транспортной доступности от города Алушта, рядом с набережной моря.В отелеНа территории гостевого дома действует действует бесплатная Wi-Fi сеть.По утрам для гостей сервируется завтрак.За дополнительную плату персонал гостевого дома организует трансфер от/до аэропорта Симферополя.К услугам гостей, путешествующих на автомобиле, имеется бесплатная парковка.Описание номеровВ номерах гостевого дома «Ривьера», оборудованных кондиционером, есть балкон и телевизор с плоским экраном и спутниковыми каналами. Собственная ванная комната с душем укомплектована бесплатными туалетно-космет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Трансфер, Кондиционер, Места для курения, Номера для аллергиков, Номера для некурящих, Номера со звукоизоляцией, Отель для некурящих, Отопление, Ранняя регистрация заезда, Поздняя регистрация выезда, Сушилка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луцкого, д.10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трёхместный однокомнатный номер светлый и просторный, с большим панорамным окном, откуда открывается великолепный вид на виноградники, море и горы. Мы постарались учесть все бытовые мелочи и создать уютную атмосферу, в которой одинаково комфортно взрослым и детям. Площадь каждого из них — 35 кв. м.В номере: большая двуспальная кровать +односпальная кровать / прикроватная тумбочка; прикроватная лампа и торшер; LED телевизор с большим экраном и цифровымтелевидением; бесплатный скоростной беспроводной Wi-Fi с выходом в Интернет; комод и платяной шкаф; стулья и стол; Blue-Ray; система кондиционирования с индивидуальным управлением; ванная комната имеет душевую кабину, оснащена феном и необходимыми принадлежностями, а так же полотенцами и тапочками; постельное бельё высшего качества; холодильник; сушка для белья; балкон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трёхместный однокомнатный номер светлый и просторный, с большим панорамным окном, откуда открывается великолепный вид на виноградники, море и горы. Мы постарались учесть все бытовые мелочи и создать уютную атмосферу, в которой одинаково комфортно взрослым и детям. Площадь каждого из них — 35 кв. м.В номере: большая двуспальная кровать +односпальная кровать / прикроватная тумбочка; прикроватная лампа и торшер; LED телевизор с большим экраном и цифровымтелевидением; бесплатный скоростной беспроводной Wi-Fi с выходом в Интернет; комод и платяной шкаф; стулья и стол; Blue-Ray; система кондиционирования с индивидуальным управлением; ванная комната имеет душевую кабину, оснащена феном и необходимыми принадлежностями, а так же полотенцами и тапочками; постельное бельё высшего качества; холодильник; сушка для белья;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трёхместный однокомнатный номер светлый и просторный, с большим панорамным окном, откуда открывается великолепный вид на виноградники, море и горы. Мы постарались учесть все бытовые мелочи и создать уютную атмосферу, в которой одинаково комфортно взрослым и детям. Площадь каждого из них — 35 кв. м.В номере: большая двуспальная кровать +односпальная кровать / прикроватная тумбочка; прикроватная лампа и торшер; LED телевизор с большим экраном и цифровымтелевидением; бесплатный скоростной беспроводной Wi-Fi с выходом в Интернет; комод и платяной шкаф; стулья и стол; Blue-Ray; система кондиционирования с индивидуальным управлением; ванная комната имеет душевую кабину, оснащена феном и необходимыми принадлежностями, а так же полотенцами и тапочками; постельное бельё высшего качества; холодильник; сушка для белья;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двухкомнатный 4-х местный номер с панорамными окнами во всю стену, номера находятся на первом этаже и не имеют балкона. Эта категория номера идеально подойдет для качественного и комфортного размещения семей с детьми или небольших компаний. В номере: в одной комнате одна широкая двуспальная кровать, во второй комнате две односпальные кровати / две прикроватные тумбочки; прикроватные лампы и торшер; LED телевизор с большим экраном и цифровым телевидением; бесплатный скоростной беспроводной Wi-Fi с выходом в Интернет; комод и платяной шкаф; стулья и журнальный столик; система кондиционирования с индивидуальным управлением; ванная комната имеет душевую кабину, оснащена феном и необходимыми принадлежностями, а так же полотенцами и тапочками; постельное бельё высшего качества; холодильник; сушка для белья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лучае отъезда до установленной даты выезда деньги за проживание не возвраща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ая отмена бронирования возможна не менее чем за 60 дней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отрудники гостевого дома свяжутся с гостями напрямую и предоставят инструкции по внесению предоплаты (оплату необходимо внести посредством банковского перевода). Предоплату в размере стоимости 2 суток проживания необходимо внести в течение 2 дней после бронирования. Если предоплата не была перечислена, администраци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