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але в Альпийской Доли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Шале в Альпийской Долине» находится в городе Дмитров. Этот отель находится в 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добства для барбекю, Площадка для пикника, Площадка для барбекю, Места для курения, Номера для некурящих, Отель для некурящих, Отопление, Телевизор в лобби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апорки, Коттеджный поселок Альпийская долина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