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св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аляпин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Шаляпин House» расположен в городе Судак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Библиотека, Удобства для барбекю, Бесплатный Wi-Fi, Трансфер, Трансфер от/до аэропорта, Кондиционер, Места для курения, Номера для некурящих, Отель для некурящих, Отопление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аляпина Улица 12/2, Новый С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администрация отеля свяжется с вами напрямую по вопросу предварительной оплаты бронирования. Предоплату необходимо произвести в течение 5 суток после оформления бронирования. Администрация отеля оставляет за собой право отменить бронирование, если залог не был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