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сновый Б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сновый Бор расположен в городе Судак. Этот отель находится в 2 км от живописного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Удобства для барбекю, Площадка для пикника, Площадка для барбекю, Трансфер, Отель для некурящих, Отопление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Долина Роз, д.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2 комнатами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комнатам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комнатам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