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роганов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евой дом Строгановых» расположен в зеленом районе Курска, в 500 метрах от реки Тускарь. В пешей доступности от гостевого дома находится Пожарно-спасательный музей. Расстояние до железнодорожного вокзала Курска составляет 2,5 км.В гостевом домеМожно готовить еду самостоятельно на оборудованной кухне или прогуляться несколько минут и заказать русские или европейские кушанья в близлежащих кафе и ресторанах. По желанию сотрудники отеля организуют доставку блюд или продуктов.Для удобства деловых людей в отеле оказываются услуги факса и копирования. Кроме того, на всей территории отеля предоставляется бесплатный Wi-Fi. Личный автотранспорт можно оставить на бесплатной стоянке.Описание номеровМожно забронировать любой из 20 номеров, оформленных в спокойных тонах. На кухне гости могут приготовить полноценный обед или легкую закуску, а также бесплатно выпить чай и кофе. Вечером отдохните за просмотром телепередач или с балкона полюбуйтесь панорамо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Снэк-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Массаж, Аптечка первой помощи, Кондиционер, Круглосуточная стойка регистрации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люскинцев, д.9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1-комнатной-студии сделан дизайнерский евроремонт и установлена новая современная мебель: Диван-кровать, ТВ SAMSUNG 3D, модульная мебель со встроенным столом для переговоров, 2 стула, холодильник, кулер с горячей и охлажденной водой, столовые и чайные принадлежности с электрическим чайником, СВЧ-печь, мультиварка PMS 0512 AD технология 3D (можно выпекать, варить, тушить, готовить на пару или просто подогревать пищу). Также в вашем распоряжении необходимая посуда, полотенца, банный халат, тапочки и гигиеничные принадлежности. Обратите внимание!!! Данный тип номера не оснащен ванной комнатой. Общий душ и туалет находятся непосредственно рядом. Также в номере нет о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1-комнатной-студии сделан дизайнерский евроремонт и установлена новая современная мебель: Диван-кровать, ТВ SAMSUNG 3D, модульная мебель со встроенным столом для переговоров, 2 стула, холодильник, кулер с горячей и охлажденной водой, столовые и чайные принадлежности с электрическим чайником, СВЧ-печь, мультиварка PMS 0512 AD технология 3D (можно выпекать, варить, тушить, готовить на пару или просто подогревать пищу). Также в вашем распоряжении необходимая посуда, полотенца, банный халат, тапочки и гигиеничные принадлежности. Обратите внимание!!! Данный тип номера не оснащен ванной комнатой. Общий душ и туалет находятся непосредственно рядом. Также в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1-комнатной-студии сделан дизайнерский евроремонт и установлена новая современная мебель: Диван-кровать, ТВ SAMSUNG 3D, модульная мебель со встроенным столом для переговоров, 2 стула, холодильник, кулер с горячей и охлажденной водой, столовые и чайные принадлежности с электрическим чайником, СВЧ-печь, мультиварка PMS 0512 AD технология 3D (можно выпекать, варить, тушить, готовить на пару или просто подогревать пищу). Также в вашем распоряжении необходимая посуда, полотенца, банный халат, тапочки и гигиеничные принадлежности. Обратите внимание!!! Данный тип номера не оснащен ванной комнатой. Общий душ и туалет находятся непосредственно рядом. Также в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1-комнатной-студии сделан дизайнерский евроремонт и установлена новая современная мебель: Диван-кровать, ТВ SAMSUNG 3D, модульная мебель со встроенным столом для переговоров, 2 стула, холодильник, кулер с горячей и охлажденной водой, столовые и чайные принадлежности с электрическим чайником, СВЧ-печь, мультиварка PMS 0512 AD технология 3D (можно выпекать, варить, тушить, готовить на пару или просто подогревать пищу). Также в вашем распоряжении необходимая посуда, полотенца, банный халат, тапочки и гигиеничные принадлежности. Обратите внимание!!! Данный тип номера не оснащен ванной комнатой. Общий душ и туалет находятся непосредственно рядом. Также в номере нет о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трансфера —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атегории «апартаменты» предоставляются 2 односпальные или 1 двуспальная кровать, после бронирования гостям необходимо уточнить наличие номера с желаемым типом спальных мес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