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горск </w:t>
      </w:r>
    </w:p>
    <w:p>
      <w:pPr>
        <w:pStyle w:val="Normal"/>
        <w:bidi w:val="0"/>
        <w:jc w:val="right"/>
        <w:rPr>
          <w:szCs w:val="32"/>
        </w:rPr>
      </w:pPr>
      <w:r>
        <w:rPr>
          <w:szCs w:val="32"/>
        </w:rPr>
        <w:t xml:space="preserve">Swiss Yard Guesthou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wiss Yard Guesthouse удобно расположен в популярном районе Красногорск. Бизнесмены и туристы по достоинству оценят удобства и услуги, предлагаемые в отеле. Круглосуточная стойка регистрации, обслуживание номеров, трансфер до/из аэропорта, семейный номер, оборудование для барбекю, являются лишь некоторыми из удобств, предлагаемых в отеле. Кондиционер, отопление, телефон, вентилятор, телевизор можно найти в выбранных номерах. Для обеспечения полноценного отдыха гостей, отель предлагает такие услуги, как сауна, спа, массаж, караоке. Swiss Yard Guesthouse является отличным выбором для изучения Красногорск,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oskovskaya obl., Krasnogorskiy r-n, ul. Gagarina, d. 11, Красного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