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Тихий Угол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Тихий Уголок» расположен в 26 км от центра города.В отелеНа территории отеля предоставляется доступ в Интернет. Вы также можете посетить современную сауну. На территории отеля расположен бассейн. Для тех, кто путешествует на собственном автомобиле, имеется парковка.Можно воспользоваться трансфером от и до аэропорта. Деловые гости могут воспользоваться бизнес-центром. В любое время вы можете воспользоваться обслуживанием номеров, чтобы заказать еду или дополнительные услуг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Телефон, Утюг, Развлечения на воде, Сезонный открытый бассейн, Частный пляж, Полотенца для пляжа/бассейна, Баня, Паровая баня, Сауна, Аптечка первой помощи, Библиотека, Прокат велосипедов, Удобства для барбекю, Бильярд, Площадка для пикника, Развлекательные мероприятия, Рыбалка, Подходит для проведения праздничных мероприятий, Каток, Площадка для барбекю, Wi-Fi, Доступ в интернет, Бесплатный трансфер, Трансфер от аэропорта, Бесплатный трансфер от/до жд вокзала, Магазины, Кондиционер, Люкс для новобрачных, Места для курения, Номера для некурящих, Отель для некурящих, Отопление, Охрана, Пресса, Стиральная машина, Сад, Терраса, Номера для курящих, Индивидуальная регистрация заезда и отъезда, Сушилка, Огнетушитель, Курение разрешено, Посудомоечная машин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ло Баюновские Ключи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