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олстый К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"Толстый Кот" расположен в 1 км от центра города Тул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Места для курения, Номера для некурящих, Отель для некурящих, Отопление, Сад, Телевизор в лобби, Номера для курящих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олотникова, д.1 Г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