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vel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Traveller» расположен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Магазины, Кондиционер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8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