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Покров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У Покровки" расположен на берегу реки и всего в 10 минутах ходьбы от псковского кремля. Поездка от отеля до аэропорта займет примерно 20 минут.В отелеПо утрам в гостевом доме "У Покровки" подают бесплатный завтрак. Пообедать и поужинать можно в кафе отеля, где сервируют сезонные блюда традиционной русской кухни. В теплое время года блюда подают на свежем воздухе. В отеле также есть удобства для приготовления барбекю.Персонал круглосуточной стойки регистрации может организовать для вас интересные экскурсии оп городу. На всей территории отеля предоставляется бесплатный Wi-Fi. Для тех, кто путешествует на автомобиле, предусмотрена бесплатная парковка. За дополнительную плату вам предоставят трансфер до аэропорта Пскова.Описание номеровВсе 4 номера отеля отделаны деревом. В каждом номере есть телевизор с плоским экраном и сейф. Все номера имеют собственную ванную комнату, которая находится ря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Сауна, Библиотека, Удобства для барбекю, Wi-Fi, Доступ в интернет, Трансфер, Трансфер от аэропорта, Кондиционер, Круглосуточная стойка регистрации, Люкс для новобрачных, Номера для некурящих, Отель для некурящих, Отопление, Охрана, Пресса, Сувенирный магазин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еводы Шуйского, д.1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площадь комнаты 25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В стоимость номера входит завтрак.Гарантированное время заезда 14.00Освобождение номеров 12.00Ранний заезд с 06.00- 1/2 стоимости суток,Поздний выезд до 18.00 - 1/2 стоимости сутокСтоимость дополнительного места нет.Бесплатная парковка (по предварительной договор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находится отдельно (дом постройки 19 века), личный (под ключ). В стоимость номера входит завтрак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с видом на Мирожский монастырь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находится отдельно (дом постройки 19 века), личный (под ключ). В стоимость номера входит завтрак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енности)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первом этаже гостевого дома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с сауной находится отдельно (дом постройки 19 века), личный (под ключ). В стоимость номера входит завтрак, и посещение сауны в течение 1 часа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енности)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площадь комнаты 25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В стоимость номера входит завтрак.Гарантированное время заезда 14.00Освобождение номеров 12.00Ранний заезд с 06.00- 1/2 стоимости суток,Поздний выезд до 18.00 - 1/2 стоимости сутокСтоимость дополнительного места нет.Бесплатная парковка (по предварительной договор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первом этаже гостевого дома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с сауной находится отдельно (дом постройки 19 века), личный (под ключ). В стоимость номера входит завтрак, и посещение сауны в течение 1 часа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енности)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находится отдельно (дом постройки 19 века), личный (под ключ). В стоимость номера входит завтрак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 расположена на втором этаже гостевого дома, с видом на Мирожский монастырь, площадь комнаты более 30 квадратных метров. В комнате установлена двуспальная кровать, диван, телевизор, кондиционер и различные интерьерные мелочи, обеспечивающие удобство и создающие дополнительный уют. Санузел находится отдельно (дом постройки 19 века), личный (под ключ). В стоимость номера входит завтрак. Гарантированное время заезда 14.00 Освобождение номеров 12.00 Ранний заезд с 06.00- 1/2 стоимости суток, Поздний выезд до 18.00 - 1/2 стоимости суток Стоимость дополнительного места: дети до 11 лет - 1000 рублей с 12 лет - 1200 рублей Бесплатная парковка (по предварительной договоренности)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