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пру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У пруда» расположен в Костроме, в зеленом жилом районе в 400 метрах от берега Волги. Автобусная остановка «Пантусовская» находится в 200 метрах от отеля, а до исторического центра города можно добраться за 15 минут. Расстояние до железнодорожного вокзала составляет 3 км.В гостевом домеВ 10 минутах ходьбы от гостевого дома вы найдете множество кафе, баров и ресторанов на любой вкус и кошелек. Также в распоряжении гостей площадка для приготовления барбекю.При желании вы сможете взять напрокат велосипед и отправиться на увлекательную прогулку по окрестностям. Восстановить силы после полного впечатлений дня можно в сауне.На всей территории гостевого дома предоставляется бесплатный Wi-Fi. Также для гостей работает бесплатная частная парковка.Описание номеровГостевой дом «У пруда» располагает 3 уютными номерами, в каждом из которых есть телевизор и кухонный уго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аня, Сауна, Прокат велосипедов, Удобства для барбекю, Площадка для пикника, Wi-Fi, Доступ в интернет, Трансфер, Трансфер от аэропорта, Круглосуточная стойка регистрации, Номера для некурящих, Номера со звукоизоляцией, Отопление, Сад, Терраса, Дизайн-о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левская, д.13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их апартаментов телевизор с плоским экраном, балкон и полностью оборудованная кухн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их апартаментов телевизор с плоским экраном, балкон и полностью оборудованная кухня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их апартаментов телевизор с плоским экраном, балкон и полностью оборудова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