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шневски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Вишневских» расположен в центре города Судак, в одном из переулков поблизости от городского сада, центральных магазинов, банков, салонов и основной инфраструктуры города.Рядом с гостевым домом находятся Кипарисовая аллея, Генуэзская крепость, Аквапарк «Водный мир».В гостевом домеНа территории внутреннего двора двухэтажной гостиницы расположен летний сад с экзотическими растениями и фонтаном. Наличие трехуровневого пространства для отдыха со столиками и мангалами позволяет отдыхать нескольким компаниям одновременно.К услугам гостей парковка.Можно воспользоваться трансфером от и до аэропорта.Если у вас возникнет вопрос, вы всегда сможете обратиться к сотрудникам круглосуточной стойки регистрации.В отеле есть прачечная.Не допускается курение на территории отеля.Возможно размещение с домашними и служебны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Баня, Трансфер, Кондиционер, Круглосуточная стойка регистрации, Номера для некурящих, Отопление, Стиральная машин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а Сысоева, д. 9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2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