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kademika Trubi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Прокат велосипедов, Площадка для пикника, Wi-Fi, Кондиционер, Круглосуточная стойка регистрации, Люкс для новобрачных, Номера для аллергиков, Номера для некурящих, Отопление, Охрана, Пресса, Терра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Trubilina 3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