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6.06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ки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Гостевой Дом на Евпаторийском шоссе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Гостевой Дом на Евпаторийском шоссе расположен в городе Саки. Этот отель находится в 6 км от центра города.В отелеДля тех, кто путешествует на собственном автомобиле, имеется парковка. Вы можете воспользоваться трансфером от/до аэропорт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Общая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Удобства для барбекю, Площадка для барбекю, Трансфер, Трансфер от аэропорта, Места для курения, Номера для некурящих, Номера со звукоизоляцией, Стиральная машина, Терраса для загар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етская игровая площад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Евпаторийское шоссе, 43 км, д.2/50, Сак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площад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