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№6 Лазу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№6» находится в городе Морское. Этот отель находится в 14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ссаж, Аптечка первой помощи, Удобства для барбекю, Площадка для пикника, Площадка для барбекю, Wi-Fi, Доступ в интернет, Трансфер, Трансфер от аэропорта, Кондиционер, Места для курения, Номера для некурящих, Отель для некурящих, Охрана, Стиральная машина, Ускоренная регистрация заезда и выезда, Терраса, Ранняя регистрация заезда, Поздняя регистрация вы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ый берег, д.37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30%. При отмене менее чем за 14 дней или в случае незаезда он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