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 расположен в городе Пятигорск. Этот отель находится в 3 км от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Кондиционер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сентукская, д.28 Д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