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ладж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лладжио находится в 7 км от центра города Тольятти.В отелеВ ресторане постояльцы могут заказать разнообразные блюда. В баре посетители могут заказать коктейли и другие напитки. На территории отеля предоставляется доступ в интернет. Вы можете воспользоваться трансфером от/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Кондиционер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трульная, д.25 А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