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раж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ражинского расположен в пешей доступности от центра города Ялта.В о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Круглосуточная стойка регистрации, Отопление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ажинского, д.29 К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