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Эд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Эдие находится в пешей доступности от центра города Судак.В отелеСотрудники круглосуточной стойки регистрации будут рады помочь вам советом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Удобства для барбекю, Трансфер, Магазины, Кондиционер, Круглосуточная стойка регистрац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ожская, д. 57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