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лизав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Елизавета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ный 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ассейн, Открытый бассейн, Полотенца для пляжа/бассейна, Бассейн с подогревом, Открытый бассейн с подогревом, Сауна, Удобства для барбекю, Площадка для барбекю, Wi-Fi, Доступ в интернет, Трансфер, Трансфер от аэропорта, Бесплатный трансфер от/до жд вокзала, Кондиционер, Отопление, Прокат автомобилей, Стиральная машина, Терраса, Сушилк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 27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Администратор гостевого дома свяжется с гостем после бронирования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