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Ell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инг» расположен в городе Феодосия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ntin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