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алькон Там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Фалькон Тамани» расположен в городе Ильич. Этот гостевой дом находится в 1 км от центра города.В гостевом домеВ баре вы можете заказать коктейли и другие напитки. На территории предоставляется доступ в интернет. На территории расположен открытый бассейн. Сотрудники будут рады организовать для вас трансфер от/до аэропорта.В гостевом дом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Открытый бассейн, Удобства для пляжа, Развлечения на воде, Сезонный открытый бассейн, Частный пляж, Полотенца для пляжа/бассейна, Массаж, Удобства для барбекю, Площадка для пикника, Площадка для барбекю, Доступ в интернет, Трансфер от аэропорта, Винодельческое хозяйство, Кондиционер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Сушилка, Курение разрешено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 1/1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Бесплатная отмена возможна за 14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