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ming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Фламинго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24 A, Alushta, Alushta,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