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GEO A-P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GEO A-Part» расположен в городе Тюмень. Этот хостел находится в 4 км от живописного центра города.В хостелеВ любое время вы можете обратиться за помощью к сотрудникам круглосуточной стойки регистрации. На всей территории хостела запрещено курение. Размещение с домашними и служебными животными не допуск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Утюг, Кондиционер, Круглосуточная стойка регистрации, Отопление, Стиральная машина, Ускоренная регистрация заезда и выезда, Ранняя регистрация заезда, Поздняя регистрация выезда, Дизайн-отель, Сушилка, Огнетушитель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50 лет Октября, д.74/4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