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са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Отель Исаевский находится в 3 км от центра города Тверь.В отелеНа территории отеля предоставляется доступ в интернет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Джакузи, Полотенца для пляжа/бассейна, Спа-центр, Wi-Fi, Доступ в интернет, Трансфер, Кондиционер, Круглосуточная стойка регистрации, Люкс для новобрачных, Номера для некурящих, Отопление, Сувенирный магазин, Номера для курящих, Индивидуальная регистрация заезда и отъезда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йтенанта Ильина, д. 3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