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рина находится в 1 км от центра города Поповка.В отелеГостевой дом "Карина", приглашает всех желающих отдохнуть в Поповке. Только у нас бесконечные пляжи и белый песок, ласковое, чистейшее море.Мы предлагаем уютные номера, оборудованные всем необходимым для комфортного отдыха. Горячая и холодная вода – круглосуточно. Приезжайте к нам в «бархатный сезон» и Вы по настоящему оцените прекрасную природу и красоту осеннего Крыма.На территории гостевого дома: беседки для отдыха и приема пищи, для детей детская площадка и надувная горка, батут и песочница, охраняемая парковка для авто, три летних душа. Есть общая кухня-столовая для самостоятельного приготовления пищи. В столовой есть большой диван и большой телевизор.Рядом находится все необходимое: магазины, множество кафе и ресторанов, несколько детских и взрослых водных аттракционов и многое другое.Пляжи у нас песчаные и бесплатные. Море не глубокое, хорошо прогревается и по этому для отдыха с маленькими детьми – просто идеальное место. Очень богатая экскурсионная программа в Евпатории и всему побережью Крыма, можно ездить на экскурсии - это будет очень познавательно, особенно для детей. В Евпатории: два аквапарка с множеством водных аттракционов, для детей есть дельфинарий, дендрарий, музей шоколада. Для взрослых в Поповке: морская рыбалка, кайтинг, дайвинг, катание на яхтах и катерах. Мы постараемся сделать Ваш отдых комфортным!Возможность проживания с детьми:Дети принимаются с любого возраста.Дети до 3-х лет без дополнительного места бесплатноДополнительно:БЕСПЛАТНО К ВАШИМ УСЛУГАМ:- парковка- wi-fi интернет- мангал, барбекю- зеленый двор, беседки, детская горка-бассейн, песочница, батут- спутниковое ТВ- горячая и холодная вода бесперебойно- охраняемая благоустроенная территория- уборка номера, смена постельного белья.ОПЛАЧИВАЕТСЯ ДОПОЛНИТЕЛЬНО:- трансфер: аэропорт Симферополя и другие направления по согласованию- услуги прачечнойРядом с нами:пляж песчаный - 15 минут, в Евпатории: аквапарк У Лукоморья, центр развлечений, набережная, дельфинарий, гор.театр, кинотеатр, Динопарк, боулинг, бювет - 50 минут(на автобусе или такси); рынок, магазины, остановка транспорта, аптека - 20 минута; аквапарк Банановая республика – 60 минут (на автобусе или такс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Кондиционер, Круглосуточная стойка регистрации, Места для курения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, д.44, По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20 % от сумм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