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6.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Кижи </w:t>
      </w:r>
    </w:p>
    <w:p>
      <w:pPr>
        <w:pStyle w:val="Normal"/>
        <w:bidi w:val="0"/>
        <w:jc w:val="right"/>
        <w:rPr>
          <w:szCs w:val="32"/>
        </w:rPr>
      </w:pPr>
      <w:r>
        <w:rPr>
          <w:szCs w:val="32"/>
        </w:rPr>
        <w:t xml:space="preserve">Гостевой Дом Кижанин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Гостевой Дом Кижанин находится в пешей доступности от живописного центра города Кижи.В отелеНе допускается курение на территории отел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Общая кухня, Холодильник,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Прачечная, Фен (по запросу), Хранение багажа, Развлечения на воде, Баня, Удобства для барбекю, Рыбалка, Музей, Площадка для барбекю, Трансфер, Круглосуточная стойка регистрации, Места для курения, Номера для некурящих, Отопление, Стиральная машина, Сад, Индивидуальная регистрация заезда и отъезда, Посудомоечная маши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Дартс, Плавание на лодках, Сноркелин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0:00, выезд до 18: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Ерсенево, Киж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