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см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осмос расположен в городе Севастополь. Этот отель находится в 2 км от центра города.В отелеНа территории отеля предоставляется доступ в интернет. Если вы приехали на автомобиле, к вашим услугам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Круглосуточная стойка регистрации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твея Воронина, д.61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