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пи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пидон» находится в городе Феодосия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добства для барбекю, Доступ в интернет, Трансфер, Трансфер от аэропорта, Бесплатный трансфер от/до жд вокзала, Кондиционер, Круглосуточная стойка регистрации, Места для курения, Отель для некурящих, Стиральная машина, Террас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едько, д. 66А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вам будут предоставлена информация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