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emp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EMPI расположен в 2 км от центра города Петрозаводск.В гостевом до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Баня, Паровая баня, Сауна, Удобства для барбекю, Площадка для пикника, Площадка для барбекю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Сад, Телевизор в лобби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тегорское шоссе, д.16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